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Draft Stop Guidelin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pPr>
      <w:r>
        <w:rPr>
          <w:rFonts w:cs="Arial" w:ascii="Arial" w:hAnsi="Arial"/>
        </w:rPr>
        <w:t xml:space="preserve">The Uniform Building Code, 2009 Ed., defines a Draft Stop as a "material, device or construction installed to restrict the movement of air within open spaces of concealed areas of building components such as crawl spaces, floor-ceiling assemblies, roof-ceiling assemblies and attics."  Our fire experience has taught us that, when adequate draft-stopping is in place and intact property is more easily saved. It is vital that we ensure that all structures within our district, that are required to have draft-stops, do in fact have them in place. </w:t>
      </w:r>
    </w:p>
    <w:p>
      <w:pPr>
        <w:pStyle w:val="Normal"/>
        <w:rPr>
          <w:rFonts w:ascii="Arial" w:hAnsi="Arial" w:cs="Arial"/>
        </w:rPr>
      </w:pPr>
      <w:r>
        <w:rPr>
          <w:rFonts w:cs="Arial" w:ascii="Arial" w:hAnsi="Arial"/>
        </w:rPr>
      </w:r>
    </w:p>
    <w:p>
      <w:pPr>
        <w:pStyle w:val="Normal"/>
        <w:rPr/>
      </w:pPr>
      <w:r>
        <w:rPr>
          <w:rFonts w:cs="Arial" w:ascii="Arial" w:hAnsi="Arial"/>
        </w:rPr>
        <w:t xml:space="preserve">Multi-family residences present a significant hazard in terms of loss of life potential. Therefore, it is extremely important that we ensure proper draft-stopping in these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ule, any apartment building with an attic space of less than 3000 square feet, or a height of less than 30 inches, does not require draft stopping.  If the apartment building you are inspecting is over 3000 square feet, you will need to check for draft stops by looking into the attic space. If you determine that draft stops are in place, then all you need to check for is the integrity of the partition.  If the draft-stop is damaged or has been pierced by holes, duct-work or deterioration, note it as a violation on your inspection report and proceed as you would with any fire code violation, one re-inspect visit to correct, within 14 days. </w:t>
      </w:r>
    </w:p>
    <w:p>
      <w:pPr>
        <w:pStyle w:val="Normal"/>
        <w:rPr/>
      </w:pPr>
      <w:r>
        <w:rPr>
          <w:rFonts w:cs="Arial" w:ascii="Arial" w:hAnsi="Arial"/>
        </w:rPr>
        <w:t xml:space="preserve">Keep in mind, the draft stop should be a continuous structure that run from the top of the ceiling assembly to the bottom of the roof. Acceptable materials are half-inch or thicker gypsum, or 3/8" or thicker plywood. Any sizable gap in this structure is considered a code violation and should be corrected by repair, (they may replace missing structural elements, such as sheet rock or ply-wood, use fire rated caulking and/or fire resistant foam to fill holes or gaps, or rebuild the entire structure). However, draft stops do not need to be air-tight; in other words, </w:t>
      </w:r>
      <w:r>
        <w:rPr>
          <w:rFonts w:cs="Arial" w:ascii="Arial" w:hAnsi="Arial"/>
          <w:u w:val="single"/>
        </w:rPr>
        <w:t>minor gaps less than ¼ inch are to be expected and are allowed by co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draft stop is in place and intact, please make a notation on your Inspection Report as follows: " Draft stop intact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08:00Z</dcterms:created>
  <dc:creator>Brad Landi</dc:creator>
  <dc:description/>
  <cp:keywords/>
  <dc:language>en-US</dc:language>
  <cp:lastModifiedBy>Brad Landi</cp:lastModifiedBy>
  <dcterms:modified xsi:type="dcterms:W3CDTF">2012-02-01T20:54:00Z</dcterms:modified>
  <cp:revision>5</cp:revision>
  <dc:subject/>
  <dc:title>The Uniform Building Code, 2009 Ed</dc:title>
</cp:coreProperties>
</file>